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02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THỰC TRẠNG VÀ PHƯƠNG ÁN SẮP XẾP, TỔ CHỨC LẠI TỔ CHỨC BỘ MÁY CỦA CƠ QUAN HÀNH CHÍNH</w:t>
        <w:br/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èm theo Công văn số 415/BVHTTDL-TCCB ngày 06 tháng 02 năm 2025 của Bộ Văn hóa, Thể thao và Du lịch</w:t>
      </w:r>
      <w:r>
        <w:rPr/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32"/>
        <w:gridCol w:w="1084"/>
        <w:gridCol w:w="734"/>
        <w:gridCol w:w="716"/>
        <w:gridCol w:w="438"/>
        <w:gridCol w:w="508"/>
        <w:gridCol w:w="1026"/>
        <w:gridCol w:w="889"/>
        <w:gridCol w:w="848"/>
        <w:gridCol w:w="520"/>
        <w:gridCol w:w="716"/>
        <w:gridCol w:w="439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ên chế công chức/viên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cấp có thẩm quyền tạm giao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năng, nhiệm vụ chính của đơn vị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 tiêu chí thà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theo quy định t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ị định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1/2020/NĐ-CP 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ị định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/2020/NĐ-CP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án sắp xếp, tổ chức lại tổ chức bộ máy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ởng</w:t>
            </w:r>
          </w:p>
        </w:tc>
        <w:tc>
          <w:tcPr>
            <w:tcW w:w="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phó</w:t>
            </w:r>
          </w:p>
        </w:tc>
        <w:tc>
          <w:tcPr>
            <w:tcW w:w="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ứng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áp ứ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êu rõ tiêu chí không đáp ứ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sắp xếp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iữ nguyên; hợp nhất, sáp nhập, giải thể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sau sắp xếp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chế dự kiến giao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Lãnh đạo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ởng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phó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A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A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0:00Z</dcterms:created>
  <dc:creator>PC</dc:creator>
  <dc:description/>
  <cp:keywords/>
  <dc:language>en-US</dc:language>
  <cp:lastModifiedBy>PC</cp:lastModifiedBy>
  <dcterms:modified xsi:type="dcterms:W3CDTF">2025-02-14T10:01:00Z</dcterms:modified>
  <cp:revision>1</cp:revision>
  <dc:subject/>
  <dc:title/>
</cp:coreProperties>
</file>